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</w:t>
      </w:r>
    </w:p>
    <w:p>
      <w:pPr>
        <w:pStyle w:val="Heading"/>
        <w:spacing w:lineRule="exact" w:line="240"/>
        <w:ind w:left="4680" w:right="-79" w:hanging="0"/>
        <w:jc w:val="left"/>
        <w:rPr/>
      </w:pPr>
      <w:r>
        <w:rPr>
          <w:color w:val="000000"/>
          <w:sz w:val="28"/>
          <w:szCs w:val="28"/>
        </w:rPr>
        <w:t xml:space="preserve">образования и молодежной политики </w:t>
      </w:r>
    </w:p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17 года  № 121-пр</w:t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фликтной комиссии Ставропольского края для про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Ставропольском кра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6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11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вропольском крае в </w:t>
        <w:br/>
        <w:t xml:space="preserve">2017 году определяет </w:t>
      </w:r>
      <w:r>
        <w:rPr>
          <w:rFonts w:cs="Times New Roman" w:ascii="Times New Roman" w:hAnsi="Times New Roman"/>
          <w:sz w:val="28"/>
          <w:szCs w:val="28"/>
        </w:rPr>
        <w:t xml:space="preserve">ц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и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вропольском крае в 2017 году</w:t>
      </w:r>
      <w:r>
        <w:rPr>
          <w:rFonts w:cs="Times New Roman" w:ascii="Times New Roman" w:hAnsi="Times New Roman"/>
          <w:sz w:val="28"/>
          <w:szCs w:val="28"/>
        </w:rPr>
        <w:t>, ее полномочия и функции, права и обязанности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, а также порядок приема и рассмотрения апелляций участников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соответственно – Положение, Комиссия, ГИА-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миссия создается в целях обеспечения соблюдения единых требований и разрешения спорных вопросов при проведении ГИА</w:t>
      </w:r>
      <w:r>
        <w:rPr>
          <w:rFonts w:cs="Times New Roman" w:ascii="Times New Roman" w:hAnsi="Times New Roman"/>
          <w:sz w:val="28"/>
          <w:szCs w:val="28"/>
          <w:lang w:val="ru-RU"/>
        </w:rPr>
        <w:t>-9 в Ставропольском крае в 2017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.3.  Положение и персональный состав Комиссии ежегодно утверждаются приказом министерства образования и молодежной политики Ставропольского края.</w:t>
      </w:r>
    </w:p>
    <w:p>
      <w:pPr>
        <w:pStyle w:val="1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нформирования граждан в средствах массовой информации, в которых осуществляется официальное опубликование нормативных правовых актов органов государственной власти Ставропольского края, на официальных сайтах министерства образования и молодежной политики Ставропольского края, регионального центра обработки информации, муниципальных органов управления образованием, образователь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 позднее чем за месяц до начала экзаменов публикуется информация о сроках, местах и порядке подачи и рассмотрения апелляций.</w:t>
      </w:r>
    </w:p>
    <w:p>
      <w:pPr>
        <w:pStyle w:val="1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и организационно-технологическое обеспечение работы Комиссии осуществляет региональный центр обработки информации (далее – РЦОИ).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 и структура Комиссии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rFonts w:eastAsia="Sylfaen"/>
          <w:spacing w:val="2"/>
          <w:sz w:val="28"/>
          <w:szCs w:val="28"/>
          <w:lang w:val="en-US" w:eastAsia="en-US"/>
        </w:rPr>
        <w:t>.1. Состав Комиссии формируется из представителей министерства образования и молодежной политики Ставропольского края, организаций, осуществляющих образовательную деятельность, научных, общественных и иных организаций и объединений.</w:t>
      </w:r>
    </w:p>
    <w:p>
      <w:pPr>
        <w:pStyle w:val="ListParagraph"/>
        <w:ind w:left="0" w:firstLine="720"/>
        <w:jc w:val="both"/>
        <w:rPr/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2.2. В состав Комиссии не могут быть включены члены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аре в 2017 году (далее – </w:t>
        <w:br/>
        <w:t>ГЭК-9) и члены предметных комиссий для проведения ГИА-9.</w:t>
      </w:r>
    </w:p>
    <w:p>
      <w:pPr>
        <w:pStyle w:val="ListParagraph"/>
        <w:ind w:left="0" w:firstLine="720"/>
        <w:jc w:val="both"/>
        <w:rPr/>
      </w:pPr>
      <w:r>
        <w:rPr>
          <w:rFonts w:eastAsia="Sylfaen"/>
          <w:spacing w:val="2"/>
          <w:sz w:val="28"/>
          <w:szCs w:val="28"/>
          <w:lang w:val="en-US" w:eastAsia="en-US"/>
        </w:rPr>
        <w:t>2.3. Состав Комиссии: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2.4. Общее руководство, координацию деятельности Комиссии, распределение обязанностей между членами Комиссии и контроль за работой Комиссии осуществляет ее председатель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В отсутствие председателя Комиссии по объективным причинам его обязанности исполняет заместитель председателя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Председатель и заместитель председателя Комиссии несут персональную ответственность за принятые решения в рамках работы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 xml:space="preserve">Делопроизводство Комиссии осуществляет ответственный секретарь Комиссии. </w:t>
      </w:r>
    </w:p>
    <w:p>
      <w:pPr>
        <w:pStyle w:val="ListParagraph"/>
        <w:ind w:left="0" w:firstLine="720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>Члены Комиссии участвуют в заседаниях Комиссии и выполняют возложенные на них функции.</w:t>
      </w:r>
    </w:p>
    <w:p>
      <w:pPr>
        <w:pStyle w:val="11"/>
        <w:shd w:fill="auto" w:val="clear"/>
        <w:tabs>
          <w:tab w:val="clear" w:pos="708"/>
          <w:tab w:val="left" w:pos="32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и члены Комиссии обязаны:</w:t>
      </w:r>
    </w:p>
    <w:p>
      <w:pPr>
        <w:pStyle w:val="1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евременно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 рассмот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елляций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Положением и требованиями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ть возложенные на них функции на высоком профессиональном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людая </w:t>
      </w:r>
      <w:r>
        <w:rPr>
          <w:rFonts w:cs="Times New Roman" w:ascii="Times New Roman" w:hAnsi="Times New Roman"/>
          <w:sz w:val="28"/>
          <w:szCs w:val="28"/>
          <w:lang w:val="ru-RU"/>
        </w:rPr>
        <w:t>этические</w:t>
      </w:r>
      <w:r>
        <w:rPr>
          <w:rFonts w:cs="Times New Roman" w:ascii="Times New Roman" w:hAnsi="Times New Roman"/>
          <w:sz w:val="28"/>
          <w:szCs w:val="28"/>
        </w:rPr>
        <w:t xml:space="preserve"> норм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конфиденциальность и режим информацио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ГЭК-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озникающих проблемах или трудностях, которые могут привести к нарушению сроков рассмотрения апелля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людать установленный порядок документооборота и хранения документов и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ГИА-9.</w:t>
      </w:r>
    </w:p>
    <w:p>
      <w:pPr>
        <w:pStyle w:val="11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</w:t>
      </w:r>
      <w:r>
        <w:rPr>
          <w:rFonts w:cs="Times New Roman" w:ascii="Times New Roman" w:hAnsi="Times New Roman"/>
          <w:sz w:val="28"/>
          <w:szCs w:val="28"/>
        </w:rPr>
        <w:t>. Председатель (заместитель председателя) и члены Комиссии вправе: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ь разъяснения у членов предмет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касающимся процедуры проверки экзаменационных работ, применения (исполь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 критериев оценивания выполненных экзаменацион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ГИА-9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ть организации необходимых условий труда.</w:t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и функции Комиссии</w:t>
      </w:r>
      <w:bookmarkEnd w:id="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59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Комиссия осуществляет свою работу в период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ИА-9</w:t>
      </w:r>
      <w:r>
        <w:rPr>
          <w:rFonts w:cs="Times New Roman" w:ascii="Times New Roman" w:hAnsi="Times New Roman"/>
          <w:sz w:val="28"/>
          <w:szCs w:val="28"/>
        </w:rPr>
        <w:t xml:space="preserve"> в форме основного государственного экзамена, государственного выпускного экзамена.</w:t>
      </w:r>
    </w:p>
    <w:p>
      <w:pPr>
        <w:pStyle w:val="11"/>
        <w:shd w:fill="auto" w:val="clear"/>
        <w:tabs>
          <w:tab w:val="clear" w:pos="708"/>
          <w:tab w:val="left" w:pos="22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при взаимодействии </w:t>
      </w:r>
      <w:r>
        <w:rPr>
          <w:rFonts w:cs="Times New Roman" w:ascii="Times New Roman" w:hAnsi="Times New Roman"/>
          <w:sz w:val="28"/>
          <w:szCs w:val="28"/>
        </w:rPr>
        <w:t>со следующими структур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ЭК-9, </w:t>
      </w:r>
      <w:r>
        <w:rPr>
          <w:rFonts w:cs="Times New Roman" w:ascii="Times New Roman" w:hAnsi="Times New Roman"/>
          <w:sz w:val="28"/>
          <w:szCs w:val="28"/>
        </w:rPr>
        <w:t>предме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А-9, </w:t>
      </w:r>
      <w:r>
        <w:rPr>
          <w:rFonts w:cs="Times New Roman" w:ascii="Times New Roman" w:hAnsi="Times New Roman"/>
          <w:sz w:val="28"/>
          <w:szCs w:val="28"/>
        </w:rPr>
        <w:t>РЦОИ.</w:t>
      </w:r>
    </w:p>
    <w:p>
      <w:pPr>
        <w:pStyle w:val="1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рамках проведения ГИА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апелляции участников ГИА-9 по вопросам нарушения установленного Порядка проведения ГИА-9, а также апелляции о несогласии с выставленными балл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 результатам рассмотрения апелляции решения об удовлетворении или отклонении апелляций участников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министерство образования и молодежной политики Ставропольского края графики рассмотрения аппеляций не позднее чем за месяц до начала проведения ГИА-9 в целях организованного обеспечения аккредитации граждан в качестве общественных наблюдателей при рассмотрении аппеляций Комисс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ГИА-9, подавших апелляции, и (или)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а также ГЭК-9 и РЦОИ о принятых реш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тановленный порядок хранения документов и соблюдение режима информационной безопасности в период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выполнения своих функций Комисс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министерстве образования  и молодежной политики Ставропольского края (далее – министерство),  ГЭК-9, РЦОИ необходимые документы и сведения, в том числе копии экзаменационных работ и протоколов проверки предметными комиссиями, протоколов устных ответов, ответов на аудионосителях, сведения о лицах, присутствовавших на экзамене, о соблюдении процедуры проведения ГИА-9, бланки для ответов на задания экзаменационной работы, файлы с цифровыми записями устных ответов, КИМ, тексты, темы, задания, билеты, используемые при проведении государственного выпускного экзамена (далее - ГВЭ)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/>
      </w:pPr>
      <w:r>
        <w:rPr>
          <w:b w:val="false"/>
        </w:rPr>
        <w:t xml:space="preserve">привлекать при рассмотрении апелляций участников с ограниченными возможностями здоровья, детей-инвалидов и инвалидов независимых сурдопереводчиков, тифлопереводчиков;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/>
      </w:pPr>
      <w:r>
        <w:rPr>
          <w:b w:val="false"/>
        </w:rPr>
        <w:t>привлекать к работе Комиссии экспертов (членов предметных комиссий) по соответствующему учебному предмету, которым присвоен статус «ведущий эксперт» или «старший эксперт», но не являющихся экспертами, проверявшими развернутые и (или) устные ответы апеллянта ранее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283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bookmark2"/>
      <w:r>
        <w:rPr>
          <w:rFonts w:cs="Times New Roman" w:ascii="Times New Roman" w:hAnsi="Times New Roman"/>
          <w:b w:val="false"/>
          <w:sz w:val="28"/>
          <w:szCs w:val="28"/>
        </w:rPr>
        <w:t>4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 помещениях, определенных министерством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едения об апелляциях о нарушении установленного Порядка проведения ГИА-9 и о несогласии с выставленными баллами, поданных участниками ГИА-9, вносятся ответственными сотрудниками РЦОИ в РИС в течение суток со дня подачи апелля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 принимаются посредством голосования. Решения Комиссии признаются правомочными только в случае присутствия на заседании не менее 1/3 состава Комиссии. В случае равенства голосов решающим является голос председателя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Комиссии оформляются в виде протокола рассмотрения апелляции, в котором указывается решение Комиссии и причины, по которым было принято решение (в случае удовлетворения апелляции), и заверяется подписями членов Комиссии, принимавших участие в рассмотрении апелляции, а также привлеченных специалистов РЦОИ и/или привлеченных экспертов предметных комиссий ГИА-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токолы Комиссии передаются в РЦОИ и ГЭК-9 для принятия соответствующих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кументами строгой отчетности по основным видам работ Комиссии, которые хранятся в РЦОИ до 01 марта года, следующего за годом проведения экзаменов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участника ГИА-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протоколов проверки экзаменационной работы предмет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ов участника ГИА-9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рассмотрения апелляции по установленной форме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по результатам проверки изложенных в апелляции сведений о нарушении установленного Порядка проведения ГИА-9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 xml:space="preserve">служебного ра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елляции </w:t>
      </w:r>
      <w:r>
        <w:rPr>
          <w:rFonts w:cs="Times New Roman" w:ascii="Times New Roman" w:hAnsi="Times New Roman"/>
          <w:sz w:val="28"/>
          <w:szCs w:val="28"/>
        </w:rPr>
        <w:t>о 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го Порядка проведения ГИА-9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экспертов о правильности оценивания ответов на задания с развернутым ответом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В случае изменения результата выполнения работы на два и более балла по итогам рассмотрения апелляции, Комиссия вместе с протоколом рассмотрения апелляции обязана представить в ГЭК-9 служебную записку с обоснованием причин, повлекших изменение первоначальных баллов. 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ри рассмотрении апелляции проверка изложенных в ней фактов                  не проводится лицами, принимавшими участие в организации и (или) проведении соответствующего экзамена, либо ранее проверявшими экзаменационную работу апеллянта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Комиссия не рассматривает апелляции по вопросам содержания и структуры заданий по учебным предметам, а также по вопросам, связанным: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оцениванием результатов выполнения заданий экзаменационной работы с кратким ответом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нарушением участником ГИА-9  требований, установленных Порядком проведения ГИА-9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еправильным оформлением экзаменационной работы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не рассматривает в качестве материалов апелляции черновики участника ГИА-9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У</w:t>
      </w:r>
      <w:r>
        <w:rPr>
          <w:rFonts w:cs="Times New Roman" w:ascii="Times New Roman" w:hAnsi="Times New Roman"/>
          <w:sz w:val="28"/>
          <w:szCs w:val="28"/>
        </w:rPr>
        <w:t xml:space="preserve">частники ГИА-9 и (или) их родители (законные представители) присутствуют на заседания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ри рассмотрении апелляции при желании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месте с участниками ГИА-9 с ОВЗ при рассмотрении апелляций, помимо родителей (законных представителей), могут присутствовать ассистенты, оказывающие техническую помощь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й могут присутствов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е представители </w:t>
      </w:r>
      <w:r>
        <w:rPr>
          <w:rFonts w:cs="Times New Roman" w:ascii="Times New Roman" w:hAnsi="Times New Roman"/>
          <w:sz w:val="28"/>
          <w:szCs w:val="28"/>
        </w:rPr>
        <w:t>ГЭК-9 - по решению ГЭК-9;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ые наблюдатели, аккредитованные в установленном порядке, - по желанию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Рособр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апелляции проводится в спокойной и доброжелательной обстановке.</w:t>
      </w:r>
    </w:p>
    <w:p>
      <w:pPr>
        <w:pStyle w:val="1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 Апеллянтов и (или) их родителей (законных представителей) (в случае их присутствия при рассмотрении апелляции) Комиссия приглашает по графику, сформированному ответственным секретарем Комиссии и утвержденному председателем Комиссии, в соответствии с журналом регистрации апелляций, а также с учетом удаленности места проживания апеллянта от места работы конфлик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ем и рассмотрение апелля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принимает в письменной форме апелляции участников ГИА-9 о нарушении установленного Порядка проведения ГИА-9 по учебному предмету и (или) о несогласии с выставленными балл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составляются в двух экземплярах: один передается в Комиссию, другой, с пометкой ответственного лица, о принятии ее на рассмотрение в Комиссии, остается у апелля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5.2. Апелляцию о нарушении установленного Порядка проведения ГИА-9 (за исключением случаев, установленных пунктом 4.8. настоящего Положения) участник ГИА-9 подает в день проведения экзамена по соответствующему учебному предмету уполномоченному представителю ГЭК-9, не покидая пункта проведения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целях проверки изложенных в апелляции сведений о нарушении установленного Порядка проведения ГИА-9 уполномоченным представителем ГЭК-9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-9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-9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если конфликтной комиссией была удовлетворена апелляция обучающегося о нарушении установленного порядка проведения  ГИА-9, ГЭК-9 принимает решение об аннулировании результата ГИА-9 данного обучающегося по соответствующему учебному предмету, а также о его допуске к ГИА-9 в дополнитель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учающиеся подают апелляцию о несогласии с выставленными баллами в образовательную организацию, в которой они были допущены в установленном порядке к ГИА-9 или непосредственно в Комиссию. Руководитель образовательной организации, принявший апелляцию, обязан лично и незамедлительно передать ее в Комиссию. В исключительных случаях возможна передача информации об апелляции с использованием защищенных каналов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Участники ГИА-9, подавшие апелляцию, и (или) их родители (законные представители) заблаговременно информируются о времени и месте рассмотрения апелляции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b w:val="false"/>
        </w:rPr>
        <w:t xml:space="preserve">5.7.  При рассмотрении апелляции о несогласии с выставленными баллами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протоколы устных ответов, копии протоколов проверки экзаменационной работы предметной комиссией и экзаменационные материалы, выполнявшиеся обучающимся, подавшим апелляцию, критерии оценивания экзаменационной работы. 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b w:val="false"/>
        </w:rPr>
        <w:t>5.8.  Время, рекомендуемое на рассмотрение одной апелляции (включая разъяснения по оцениванию развернутых и (или) устных ответов), не 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 Материалы, указанные в п. 5.7 предъявляются участнику ГИА-9 (при его участии в рассмотрении апелляции), после чего он письменно (для обучающихся, не достигших возраста 14 лет, - в присутствии родителей (законных представителей)) в соответствующем поле протокола рассмотрения апелляции подтверждает, что ему предъявлены изображения выполненной им экзаменационной работы (заполнявшихся им бланков ГИА-9), файлы с цифровой аудиозаписью его устных ответов, копии протоколов его устных ответов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b w:val="false"/>
        </w:rPr>
        <w:t>5.10. Апеллянт должен удостовериться в правильности распознавания информации его бланков ГИА-9 и в том, что его экзаменационная работа проверена в соответствии с установленными требованиями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b w:val="false"/>
        </w:rPr>
        <w:t xml:space="preserve">5.11. В случае выявления в процессе рассмотрения апелляции технических ошибок, допущенных при обработке экзаменационной работы апеллянта, Комиссия  заполняет подраздел «Информация листов распознавания соответствует информации, внесенной в бланки» протокола рассмотрения апелляции  и соответствующее приложение к протоколу, в которое вносит все изменения, принятые решением Комиссии. 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b w:val="false"/>
        </w:rPr>
        <w:t>5.12.  Привлеченные эксперты предметной комиссии во время рассмотрения апелляции в присутствии апеллянта и (или) его родителей (законных представителей) дают им соответствующие разъяснения (при необходимости). Время, рекомендуемое на разъяснения по оцениванию развернутых и (или) устных ответов одного апеллянта, не более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 При возникновении спорных вопросов по оцениванию экзаменационной работы Комиссия привлекает к рассмотрению апелляции экспертов – членов предметной комиссии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В случае если эксперты не дают однозначный ответ о правильности оценивания экзаменационной работы участника ГИА-9, Комиссия обращается в Комиссию по разработке контрольно-измерительных материалов (далее – КИМ)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 результатам рассмотрения апелляции о несогласии с выставленными баллами Комиссия принимает решение об отклонении апелляции либо об удовлетворении апел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листах распознавания апеллянта технических ошибок при обработке бланков ответов № 1, № 2 либо наличие ошибок при оценивании развернутых ответов и устных ответов апеллянта, Комиссия принимает решение о необходимости перерасчета результатов ГИА-9.</w:t>
      </w:r>
    </w:p>
    <w:p>
      <w:pPr>
        <w:pStyle w:val="13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5.16. Комиссия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сновного государстве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После утверждения результаты ГИА-9 передаются в образовательные организации, органы управления образованием администраций муниципальных районов и городских округов Ставропольского края для ознакомления участников ГИА-9 с полученными и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- четырех рабочих дней с момента ее поступления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тзыва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пелляция о несогласии с выставленными баллами может быть отозвана участником ГИА-9. Для этого участник ГИА-9 пишет заявление в Комиссию об отзыве, поданной им апелляции. Обучающийся подает соответствующее заявление в письменной форме в образовательную организацию, в которой он был допущен в установленном порядке к ГИА-9. Руководитель образовательной организации или уполномоченное им лицо, принявшее заявление об отзыве апелляции, незамедлительно передает ее в Комиссию. Отзыв апелляции фиксируется в журнале регистрации апелляций по соответствующему предмету на основании заявления, заверенного личной подписью участника ГИА-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отсутствия указанного заявления и неявки участника ГИА-9 на заседание Комиссии, на котором рассматривается апелляция, Комиссия рассматривает его апелляцию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7. Правила для участников рассмотрения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авила для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едседатель Комисс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 в соответствии с установленным порядком  и сроками рассмотрения апелля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ГЭК-9, РЦОИ и Предметными комиссиями в рамк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ГЭК-9 о результатах рассмотрения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формление документов строгой отчетности: апелляций, журнала регистрации апелляций, заключений комиссии о результатах проверки апелляции о нарушении установленного порядка проведения ГИА-9, заключений экспертов о правильности оценивания развернутых и (или) устных ответов, протоколов рассмотрения апелля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При рассмотрении апелляции о нарушении установленного Порядка проведения ГИА-9 председатель Комиссии 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апелляцию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график рассмотрения апелляций (дата, время и место рассмотрения апелляций), сформированный ответственным секретарем Комиссии, и организовать работу Комиссии по рассмотрению апелля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 членами Комиссии рассмотреть поданную апелляцию и заключение комиссии о результатах проверки, вынести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омиссия признала факты, изложенные в апелляции, несущественными или не имеющими мес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факты, изложенные в апелляции, оказали существенное влияние на результаты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омиссии, оформить соответствующие протоко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и рассмотрении апелляции о </w:t>
      </w:r>
      <w:bookmarkStart w:id="5" w:name="_Ref90721158"/>
      <w:r>
        <w:rPr>
          <w:rFonts w:cs="Times New Roman" w:ascii="Times New Roman" w:hAnsi="Times New Roman"/>
          <w:sz w:val="28"/>
          <w:szCs w:val="28"/>
        </w:rPr>
        <w:t>несогласии с выставленными баллами председатель Комиссии 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комплект апелляционных документов о несогласии с выставленными баллами ГИА-9, включающий заявление и документы, перечисленные в п. 5.7;</w:t>
      </w:r>
    </w:p>
    <w:p>
      <w:pPr>
        <w:pStyle w:val="ConsPlusNormal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осле проведения экспертами предметной комиссии соответствующей работы по установлению правильности оценивания экзаменационной работы в тот же день получить от председателя предметной комисии апелляционные комплекты документов и заключения экспертов предмет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ссмотрения апелляций (дата, время и место рассмотрения апелляций), сформированный ответственным секретарем Комиссии, и организовать работу Комиссии по рассмотрению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 членами Комиссии рассмотреть апелляцию в присутствии апеллянта и (или) его родителей (законных представителей) или в их отсутств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апеллянта и (или) его родителя (законного представителя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ить апеллянту и (или) его родителю (законному представителю) материалы, указанные в п. 5.7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или РЦОИ ошибок в распознавании символов в бланке ответов № 1 зафиксировать в приложении к протоколу рассмотрения апелляции соответствующие коррект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у апеллянта претензий к оцениванию развернутых и (или) устных ответов совместно с экспертами предметной комиссии рассмотреть претензии апелля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того факта, что развёрнутые и (или) устные ответы проверены и оценены не в соответствии с установленными требованиями, необходимо зафиксировать в приложении к протоколу рассмотрения апелляции соответствующие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омиссией ошибок при оценивании развернутых и (или) устных ответов зафиксировать в приложении к протоколу рассмотрения апелляции решение о пересчёте баллов за развернутые и (или) устные ответы, которые были оценены ошибоч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удостоверить своей подписью протокол рассмотрения апелляции по результатам ГИА-9 и организовать передачу копии протокола рассмотрения апелляции с приложением в РЦОИ (если приложение заполнялось) и ГЭК-9 для принятия соответствующи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ила для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и рассмотрении апелляции о нарушении установленного Порядка проведения ГИА-9 члены Комиссии 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апелляцию о нарушении установленного Порядка проведения ГИА-9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, а также информацию о 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 заседании Комиссии в назначенное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данную апелляцию и определить соответствие изложенных  в апелляции фактов и реальной ситуации в пункте проведения экзам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свое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омиссии признала обстоятельства, изложенные  в апелляции, несущественными или не имеющими мес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, если факты, изложенные в апелляции, оказали существенное влияние на результаты ГИА-9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вою подпись в протоколе рассмотрения  апелляции о нарушении установленного Порядка проведения ГИА-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и рассмотрении апелляции о несогласии с выставленными баллами члены Комиссии 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ответственного секретаря Комиссии комплект апелляционных документов, включающий заявление и документы, перечисленные в </w:t>
        <w:br/>
        <w:t>п. 5.7, заключения экспертов предметной комиссии, а также информацию о 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 назначенное время на заседа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едставленный комплект апелляционных документов и заключения экспертов предмет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в распознавании символов в бланках ответов № 1 подтвердить соответствующие корректиро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того факта, что развернутые и (или) устные ответы  проверены и оценены не в соответствии с установленными требованиями, на основании заключений экспертов предметной комиссии о необходимости изменения баллов за выполнение задания с развернутым и (или) устным ответом, принять соответствующие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св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вою подпись в протоколе рассмотрения апелляции и приложениях к протоколу о несогласии с выставленными бал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авила для экспертов, привлекаемых к работ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олж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 председателя Комиссии апелляционный комплект документов апеллянта, а также критерии оценивания и КИМ участника ГИА-9 (тексты, темы, задания, билеты, выполнявшиеся участником ГВЭ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работу апеллянта, а также проанализировать предыдущее оценивани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письменное заключение о правильности оценивания развернутых и (или) устных ответов или о необходимости изменения баллов за выполнение заданий с развернутым (устным) ответом с обязательным указанием на конкретный критерий оценивания, которому соответствует выставляемый балл;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возможности дать однозначный ответ о правильности оценивания экзаменационной работы апеллянта, сообщить Комиссии о необходимости обращения в Комиссию по разработке КИМ с запросом о предоставлении разъяснений по критериям оцени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у ответственного секретаря Комиссии  время рассмотрения апелляции и прибыть в указанное время в 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о время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у апеллянта претензий к оцениванию развернутых и (или) устных ответов дать ему соответствующие разъяс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авила для ответственного секретар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 долже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При подаче апелляции о нарушении установленного Порядка проведения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члена ГЭК-9 апелляцию о нарушении установленного Порядка проведения ГИА-9 и протокол рассмотрения апелляции о нарушении установленного Порядка проведения ГИА-9 с заключением комиссии о результатах проверки сведений, изложенных в 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 журнале регистрации апелля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рафик рассмотрения апелляций с обязательным указанием даты, места и времени рассмотрения апелляции и согласовать указанный график с председателем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 подаче апелляции о несогласии с выставленными баллами, если апелляция подается непосредственно в Комисс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участнику ГИА-9 в двух экземплярах форму апелляции о несогласии с выставленными баллами и оказать помощь участнику ГИА-9 при ее заполн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дин экземпляр апелляции участнику ГИА-9, другой – председател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ри подаче апелляции о несогласии с выставленными баллами, в образовательную организацию, которой участник ГИА-9 был допущен в установленном порядке к ГИА-9 и ознакомлен с результатами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 журнале рег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график рассмотрения апелляций с обязательным указанием даты, места и времени рассмотрения апелляции и согласовать указанный график с председателем Комисс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пелляцию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и отзыве апелляции участником ГИА-9, если заявление об отзыве апелляции подается непосредственно в Комисс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участника ГИА-9 письменное заявление об отзыве, поданной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 журнале регистрации апелля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 поступивших заявлениях  председателю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При отзыве апелляции, если заявление об отзыве апелляции подается в образовательную организацию, которой участник ГИА-9 был допущен в установленном порядке к 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руководителя образовательной организации или уполномоченного им лица заявление участника ГИА-9 об отзыве, поданной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 журнале  регистрации апелля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о поступивших заявлениях  председателю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6. Для организации рассмотрения апелляции о нарушении установленного Порядка проведения ГИА-9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членам Комиссии о времени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 передать председателю, членам Комиссии аппеляций и заключений по результатам проверки, проведенной уполномоченным представителем ГЭК-9 в пункте проведения экзаме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о время рассмотрения апел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шение Комиссии в протоколе рассмотрения апелляции о нарушении установленного Порядка проведения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копии протокола решения Комиссии в ГЭК-9 и РЦО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7. Для организации рассмотрения апелляции о несогласии  выставленными балл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передать копию апелляции руководителю РЦОИ для подготовки апелляционного комплекта;</w:t>
      </w:r>
    </w:p>
    <w:p>
      <w:pPr>
        <w:pStyle w:val="ConsPlusNormal"/>
        <w:jc w:val="both"/>
        <w:rPr/>
      </w:pPr>
      <w:bookmarkStart w:id="6" w:name="_Ref89064543"/>
      <w:r>
        <w:rPr>
          <w:rFonts w:cs="Times New Roman" w:ascii="Times New Roman" w:hAnsi="Times New Roman"/>
          <w:sz w:val="28"/>
          <w:szCs w:val="28"/>
        </w:rPr>
        <w:t>принять от руководителя РЦОИ апелляционный комплект, включающий заявление и документы, перечисленные в п. 5.10</w:t>
      </w:r>
      <w:bookmarkEnd w:id="6"/>
      <w:r>
        <w:rPr>
          <w:rFonts w:cs="Times New Roman" w:ascii="Times New Roman" w:hAnsi="Times New Roman"/>
          <w:sz w:val="28"/>
          <w:szCs w:val="28"/>
        </w:rPr>
        <w:t>, и передать указанные материалы председателю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 председателя Комиссии апелляционные комплекты документов и заключения о правильности оценивания экзаменационной работы и (или) о необходимости изменения баллов за выполнение задания с развернутым и (или) устным ответом, подготовленные экспертами предметной комиссии по итогам рассмотрения апелляционных комплектов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 дате, месте и времени рассмотрения апелляции председателю Комиссии, членам Комиссии, председателю предметной комиссии, а также участнику ГИА-9 и (или) его родителю (законному представител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 передать председателю Комиссии, членам Комиссии и председателю предметной комиссии апелляционные комплекты документов и заключения экспертов предметной комиссии, дополненные уведомлением о результатах рассмотрения апел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шение Комиссии и утвержденные корректировки в протоколе рассмотрения апелляции и приложениях к протоко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и выдать участнику ГИА-9 и (или) его родителю (законному представителю) уведомление о результатах рассмотрения апелляции с указанием всех изменений, которые были приняты при рассмотрении апелляции и внесены в протокол рассмотрения апелляции и его при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и о несогласии с выставленными баллами ГИА-9 передать протокол рассмотрения апелляции по результатам ГИА-9 с приложением (если апелляция удовлетворена) в ГЭК-9 для принятия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3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b/>
    </w:rPr>
  </w:style>
  <w:style w:type="character" w:styleId="WW8NumSt6z0">
    <w:name w:val="WW8NumSt6z0"/>
    <w:qFormat/>
    <w:rPr>
      <w:rFonts w:cs="Times New Roman"/>
      <w:b/>
    </w:rPr>
  </w:style>
  <w:style w:type="character" w:styleId="WW8NumSt6z1">
    <w:name w:val="WW8NumSt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7"/>
      <w:lang w:bidi="ar-SA"/>
    </w:rPr>
  </w:style>
  <w:style w:type="character" w:styleId="Style13">
    <w:name w:val="Основной текст_"/>
    <w:qFormat/>
    <w:rPr>
      <w:rFonts w:ascii="Sylfaen" w:hAnsi="Sylfaen" w:eastAsia="Sylfaen" w:cs="Sylfaen"/>
      <w:spacing w:val="2"/>
      <w:lang w:bidi="ar-SA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7"/>
      <w:lang w:bidi="ar-SA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spacing w:val="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Calibri"/>
      <w:bCs/>
      <w:sz w:val="28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Sylfaen" w:hAnsi="Sylfaen" w:eastAsia="Sylfaen" w:cs="Sylfaen"/>
      <w:spacing w:val="2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1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DFDF9768F2AFB660B8D5A8142FA2A14D9BB297AC6583CD242517B74F54O5K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5:00Z</dcterms:created>
  <dc:creator>1</dc:creator>
  <dc:description/>
  <cp:keywords/>
  <dc:language>en-US</dc:language>
  <cp:lastModifiedBy>Еремина Наталья Андреевна</cp:lastModifiedBy>
  <cp:lastPrinted>2017-04-26T18:39:00Z</cp:lastPrinted>
  <dcterms:modified xsi:type="dcterms:W3CDTF">2017-04-26T15:39:00Z</dcterms:modified>
  <cp:revision>9</cp:revision>
  <dc:subject/>
  <dc:title>Положение</dc:title>
</cp:coreProperties>
</file>